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лексей Малый: Утверждена концепция развития строительного комплекса Республики Северная Осетия -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ообщил Президент Академии современного строительства Алексей Алексеевич Малый, на прошлой неделе Утверждена протоколом совещания у Министра архитектуры и строительной политики Республики Северная Осетия-Алания от 31 января 2008 г. № ЕР-02-МС Концепция развития промышленно - строительного комплекса Республики Северная Осетия – А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 - строитель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ая Осетия - 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витие промышленно - строительного комплекса Республики Северная Осетия-Алания осуществляется на системной основе в целях реализации приоритетного национального проекта «Доступное и комфортное жилье - гражданам России» и в соответствии с приоритетами промышленной и строительной политики Республики Северная Осетия-Ал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Концепции развития промышленно - строительного комплекса Республики Северная Осетия-Алания (далее – Комплекс) является рабочая встреча Председателя правительства Республики Северная Осетия-Алания Н.А.Хлынцова с генеральным директором ООО «КамЭнергоРемонтХолдинг» Х.М.Махяновым от 11 января 2008 г. и Протокол совещания у Министра архитектуры и строительной политики Республики Северная Осетия-Алания от 7 декабря 2007 г. № ЕР-01-М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развития Комплекса разработана Министерством архитектуры и строительной политики Республики Северная Осетия-Алания, Комитетом Парламента Республики Северная Осетия-Алания по промышленности, транспорту, связи и предпринимательству,  государственным учреждением «Дирекция инвестиционных проектов» и Ставропольским филиалом ООО «КамЭнергоРемонт-Холдин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ями создания Комплек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отрасли по производству строительных материалов на основе инновационных технологий и глубокой переработки местных природных ресурсов;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ых, социально-бытовых и промышленных объектов с максимальным использованием строительных систем, конструкций и материалов соб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при строительстве и эксплуатации зданий и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, надежности и долговечности зданий и сооружений и их строительных конструкций, повышение  эксплуатационной комфортности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дополнительных рабочих мест, включая обеспечение занятости высококвалифицированн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олнительных налоговых поступлений в республиканский и местные бюдж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ля достижения целей планир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состава предприятий, обеспечивающих выпуск широкого ассортимента продукции, необходимого для строительства разного рода объе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олидация предприятий по производству строительных материалов в интегрированный производственный комплекс, обеспечивающий возможность привлечения стратегического инвес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стратегического инвестора на основе соглашения о государственно-частном партнерст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рнизация, реконструкция и перепрофилирование действующих и временно простаивающих предприятий с применением современных иннов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новых добывающих и перерабатывающих производств, продукция которых будет характеризоваться высокими технико-экономическими и экологическими показ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месторождений минеральных ресурсов, необходимых для сырьевого обеспечения предприятий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номных генерирующих мощностей для обеспечения предприятий Комплекса электрической и тепловой энерг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научно-исследовательских, опытно-конструкторских, проектных,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8"/>
          <w:szCs w:val="28"/>
        </w:rPr>
        <w:t>геологоразведочных, проектно-изыскательских</w:t>
      </w:r>
      <w:r>
        <w:rPr>
          <w:sz w:val="28"/>
          <w:szCs w:val="28"/>
        </w:rPr>
        <w:t xml:space="preserve"> и других работ по тематике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иннов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технико-экономических обоснований и бизнес-планов инвестиционных и иннова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организационных схем реализации инвестиционных и иннова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 финансирования инвестиционных и иннова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ркетинговых исследований регионального, российского и зарубежного рынков строитель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едприятий Комплекса специалистами высшего и среднего специ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Строительные системы, материалы, изделия и конструкции, производимые предприятиями Комплекса, должны отвечать современным техническим, технологическим, экологическим, эксплуатационным и эстетически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став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мплекс состоит из двух блоков предприятий: производственного и строите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изводственный блок Комплекса включает группу сырьевых и перерабатывающих технологически связанных предприятий, определенных исходя из необходимости производства широкого ассортимента строительных материалов, наличия производственных площадей, инфраструктуры, логистики транспортных и товарных потоков, намерений собственников к сотрудничеству с инвес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троительный блок Комплекса предусматривает объединение крупных и хорошо зарекомендовавших себя строительных предприятий (ЗАО «Сфера», ЗАО «ПМК-83», ООО «СУ 1.3», ООО «ВСМУ-5» и т.д.), а также предприятий малого бизнеса для задач строительства и реконструкции объектов гражданского и промышленного назначения с применением строительных материалов и конструкций, производимых предприятиями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 включению в состав производственного блока Комплекса намечены следующие предприятия и произво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 каркасного сборно-монолитного домостро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 газобетонных изделий автоклавного твер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 по производству высокопрочного цемента, сухих строительных смесей и измельченных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 по производству изделий из базаль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обыче и дроблению щеб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обыче бентонитовых глин-ирл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обыче и дроблению известня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обыче вулканического пеп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 по добыче, дроблению и обжигу известня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по добыче строительного пе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обыче и дроблению базаль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 кирпича по технологии полусухого пресс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изделий из термообработанной древес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обеспечения ряда предприятий Комплекса электрической и тепловой энергией на одном из них создается автономный энергетический компле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раткое описание предприятий и производств производственного блока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производственного блока Комплекса  приведена на рис. 1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</w:t>
      </w:r>
      <w:r>
        <w:rPr>
          <w:sz w:val="28"/>
          <w:szCs w:val="28"/>
        </w:rPr>
        <w:t xml:space="preserve"> Завод каркасного сборно-монолитного домостро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>(г. Владикавказ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Создается на производственных площадях ООО «Кудзоев и К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» (бывший Владикавказский домостроительный комбина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ируемая продукция: колонны (сечением 0,4 x 0,4 м, высотой на 1 - 2 этажа); плиты пустотного насти</w:t>
        <w:softHyphen/>
        <w:t>ла; панели шахт грузо</w:t>
        <w:softHyphen/>
        <w:t>пассажирских лифтов; диафрагмы жесткости; вентиляционные блоки; лестничные марши; вибропрессованные камни цветные или серые, используемые для наружной облицовки ст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полнительная продукция: блоки и плиты из армированного полистиролбет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создания производства требуется оснастить существующие производственные площади ООО «Кудзоев и К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» комплектом оборудования ЗАО «Строймаш», состоящим из базовой технологической линии «Тенсиланд», высокопроизводительной автоматической линии «Компакта 3000» и другого оборудования. Имеется предварительное согласие ЗАО «Строймаш» на приобретение продукции предприятия для комплектования собственных строительных объ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на строительной площадке изделий,  намеченных к производству, позволяет облегчить сборку конструкций каркасов зданий с омоноличиванием стыков соединений (объем монолитного бетона составляет 5-7% от общего объема конструкций), допуская разнообразные архитектурно-планировочные решения зданий как в плане, так и по высоте. При этом для  возведения коробок зданий со сбор</w:t>
        <w:softHyphen/>
        <w:t>но-монолитным каркасом будет использоваться мини</w:t>
        <w:softHyphen/>
        <w:t>мальное количество типоразмеров конструк</w:t>
        <w:softHyphen/>
        <w:t>ций и изделий, всего –  8-10 наимен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каркасного сборно-монолитного домостроения по сравнению с панельным домостроением имеет следующие преимуще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расход металла ниже на 32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расход железобетона ниже на 35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строительства коробки здания ниже на 24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производства </w:t>
      </w:r>
      <w:r>
        <w:rPr>
          <w:sz w:val="28"/>
          <w:szCs w:val="28"/>
        </w:rPr>
        <w:t>строительных блоков и других конструктивных элементов на основе армированного полистиролбетона (АПБ) будет использована инновационная технология, разработанная ООО «ПБ Теплоли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Б, выпускаемый по ТУ 5767-001-78059496-2006, представляет собой вид легкого бетона, изготавливаемый на основе гранул полистирола, портландцемента, базальтовых нитей, специальных добавок и вод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я из АПБ характеризу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лой объемной массой: 200-3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м (не более 4-5 %) поглощением воды из окружающей среды за счет отсутствия капиллярного подъема в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й корреляцией между прочностью и теплопровод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й звукоизоля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сооружения стен и перегородок без укладки раствора на горизонтальные и вертикальные поверхности блоков, что существенно ускоряет сроки строительства и обеспечивает сейсмоустойчивость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относятся к экологически чистым материалам и характеризуются большой биологической стойкостью ко всем насекомым и различным растительным и животным бактериям. Суммарный показатель токсичности в 1,5 раза меньше установленных нор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качеством этих изделий является негорючесть (класс горючести НГ). При пожаре и высокой температуре гранулы полистирола испаряются, а само изделие при длительном воздействии  огня (1 час и более) переходит в цементный камень без образования пламени и т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й ассортимент изделий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ые стеновые бл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перегородочные бл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ородочные пан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яющие плиты для фас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яющие плиты для полов и кров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менение в строительстве изделий из АПБ  позволяет значительно снизить нагрузку на фундаменты строительных конструкций, существенно упростить и удешевить строительно-монтажные работы, снизить транспортные издержки и процент отходов строительных материалов. В итоге значительно сокращаются сроки строительства объектов и достигается совокупная экономия до 30 % требуемых инвестиционных вложений на строительный объект при одновременном соблюдении экологических норм и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для производства блоков из АПБ является недорогим, компактным и быстро вводимым в эксплуатацию. Суточная производительность линии при двухсменной работе (смена – 10 часов) составляет 40 куб. метров блоков. Расход электроэнергии – не более 50 квт/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2. Завод газобетонных изделий автоклавного твердения </w:t>
      </w:r>
    </w:p>
    <w:p>
      <w:pPr>
        <w:pStyle w:val="Normal"/>
        <w:rPr/>
      </w:pPr>
      <w:r>
        <w:rPr>
          <w:sz w:val="28"/>
          <w:szCs w:val="28"/>
        </w:rPr>
        <w:tab/>
        <w:t>(г. Владикавказ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Производство планируется создать на </w:t>
      </w:r>
      <w:r>
        <w:rPr>
          <w:sz w:val="28"/>
          <w:szCs w:val="28"/>
        </w:rPr>
        <w:t xml:space="preserve">базе предприятия </w:t>
      </w:r>
      <w:r>
        <w:rPr>
          <w:color w:val="000000"/>
          <w:sz w:val="28"/>
          <w:szCs w:val="28"/>
        </w:rPr>
        <w:t>ОАО «Владикавказский завод силикатного кирпич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ланируемая продукция: г</w:t>
      </w:r>
      <w:r>
        <w:rPr>
          <w:rStyle w:val="StrongEmphasis"/>
          <w:b w:val="false"/>
          <w:sz w:val="28"/>
          <w:szCs w:val="28"/>
        </w:rPr>
        <w:t>азобетон</w:t>
      </w:r>
      <w:r>
        <w:rPr>
          <w:sz w:val="28"/>
          <w:szCs w:val="28"/>
        </w:rPr>
        <w:t>ные стеновые и перегородочные блоки: ровные (для кладки на растворе), профилированные и пазогребневые (для кладки на клеевых состава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ируемая производственная мощность предприятия 450 куб. </w:t>
      </w:r>
      <w:r>
        <w:rPr>
          <w:sz w:val="28"/>
          <w:szCs w:val="28"/>
        </w:rPr>
        <w:t xml:space="preserve">метров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газобетонных блоков в су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азобетонные блоки предназначены  для использования их в качестве конструктивного утеплителя стен заполнения  каркасных сборно-монолитных зданий и перегородочных элементов. П</w:t>
      </w:r>
      <w:r>
        <w:rPr>
          <w:sz w:val="28"/>
          <w:szCs w:val="28"/>
        </w:rPr>
        <w:t>ри использовании соответствующего раствора эти блоки могут также применяются в качестве строительного материала для несущих наружных и внутренних стен. Прочностные характеристики блоков позволяют возводить здания с перекрытиями из пустотных плит высотой до пяти этаж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вод по производству высокопрочного цемента, сухих строительных смесей и измельченных материалов (Алагирский рай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ся создать на территории базы по приему и хранению грузов, принадлежащей ООО «Ир-Парк» (г. Алаги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ая продукция: цемент  в диапазоне марок от М100-М200 до М600-М800 и сухие строительные смеси специализированного назначения, в настоящее время серийно не выпускаемые отечественной цементной промышленностью; бетоны, в том числе класса В50-60 для спецсооружений, включая гидросооружения; строительные блоки и другие конструктивные элементы из армированного полистиролбетона; измельченные материалы (бентонитовые глины, известняк, доломит и др.) с широким диапазоном размеров фракций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Базовая конструкция мини-завода разработана ООО «Цемент-новые технологии» (г. Волгоград). Отличительной особенностью данного проекта является применение ирлитов в качестве основного вида исходного сырья, что позволит существенно улучшить качественные показатели конечной продукции. В качестве других компонентов клинкерной смеси будет использоваться известняк и, возможно, доломи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ой модуль для изготовления высококачественных  цементов представляет собой компактное, высокотехнологичное и надежное конверсионное оборудование производительностью  до 80 тыс. тонн цемента в год. Он состоит из двух функциональных блоков: спекания клинкера и  активации цемента, включающих, в свою очередь, шахтную печь с псевдоожиженным слоем и измельчитель центробежно-ударного типа. Получение клинкера осуществляется по «сухой» технологии, что позволяет достичь существенной экономии энергоносителей и высокой степени «прореагированности» компонентов клинкера за счет их предварительной гомогенизации. Одновременно значительно уменьшаются занимаемые производственные площади и эксплуатационные расходы. Избыточная энергия шахтной печи используется на сушку компонентов и обогрев помещений, сводя к минимуму энергопоте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мая производственная площадь для создания производства по данной технологии, включая склады сырья и готовой продукции, не превышает 10 000 кв.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технология имеет ряд существенных конкурентных преимуще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е капиталовложения на тонну производимой продукции составляют 60-70 долларов против 120-150 долларов у других 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емкость производства не менее чем на 30% ниже, чем по традиционной технолог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 активной поверхности  измельченного  клинкера  составляет 7000-10000 кв. см на 1 г против 3500-4500 кв. см на 1 г по традиционной технологии, что позволяет при затворении смесей использовать весь потенциал прочности, заложенный в их химико-минералогической форму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очистки промышленных выбросов в атмосферу –  не ниже 0,98-0,9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создания производства составляют 8-10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производство является экологически безопасным, поскольку все процессы загрузки исходных компонентов и выгрузки готовой продукции осуществляются в режиме, предотвращающем прямое попадание пылевых частиц в атмосферу, а блок-модуль оснащен двухступенчатой системой воздухоочистки, в которой грубая очистка производится в циклонах, более тонкая – в рукавных фильтрах. При увеличении требований к минимизации выбросов система воздухоочистки может быть усилена дополнительными фильт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ниверсальный дробильно-измельчительный модуль позволяет получать в измельченном виде различные исходные минералы с требуемыми размерами фракций (бентонитовые глины-ирлиты, известняк, сланец, доломит и др.)  для их последующего применения в других производствах либо для поставки в качестве товарной продукции другим потребител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мельчения планируется применить инновационное конверсионное оборудование, отвечающее мировому уров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вод по производству изделий из базальта (Алагирский район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оздается на </w:t>
      </w:r>
      <w:r>
        <w:rPr>
          <w:color w:val="000000"/>
          <w:spacing w:val="1"/>
          <w:sz w:val="28"/>
          <w:szCs w:val="28"/>
        </w:rPr>
        <w:t>производственных площадях ФГУП «Алагирский завод сопротивлений»</w:t>
      </w:r>
      <w:r>
        <w:rPr>
          <w:sz w:val="28"/>
          <w:szCs w:val="28"/>
        </w:rPr>
        <w:t xml:space="preserve"> (г. Алагир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уемая продукция: базальтовая </w:t>
      </w:r>
      <w:r>
        <w:rPr>
          <w:color w:val="000000"/>
          <w:spacing w:val="1"/>
          <w:sz w:val="28"/>
          <w:szCs w:val="28"/>
        </w:rPr>
        <w:t>вата, жесткие и полужесткие плиты утепления; волокна и базальтопластиковые трубы; базальтопластиковая арма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Базальтовые плиты утепления и базальтовые супертонкие волокна (вата) по теплопотерям, звукопоглощению, экологической чистоте и долговечности превосходят все другие виды тепло- и звукоизоляторов, включая импортны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зальтопластиковые трубы и базальтопластиковая арматура с успехом заменяют аналогичные металлические изделия, имея при этом гораздо больший срок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роизводства изделий из базальта будет использоваться конверсионное оборудование, производимое в С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изводства планируется в 3 очере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удование  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очереди включает: 5 </w:t>
      </w:r>
      <w:r>
        <w:rPr>
          <w:bCs/>
          <w:color w:val="000000"/>
          <w:sz w:val="28"/>
          <w:szCs w:val="28"/>
        </w:rPr>
        <w:t>установок для получения базальтового супертонкого волокна (БСТВ) производительностью 170 т/год, установку для получения базальтового тонкого волокна производительностью 670 т/год, линию по производству базальтовых полужёстких и жестких плит производительностью 35 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/сутки (12 250 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/год), а также </w:t>
      </w:r>
      <w:r>
        <w:rPr>
          <w:sz w:val="28"/>
          <w:szCs w:val="28"/>
        </w:rPr>
        <w:t>машину упаковочную УМТ-1500п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борудование II  очереди включает: две установки по изготовлению базальтовой нити производительностью 650 т/год каждая, четырех станков радиально-перекрестной намотки и комплекта вспомогательного оборудования для производства базальтопластиковых труб общей производительностью 150 км/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борудование III очереди будет использоваться для изготовления арматуры неметаллического композитного периодического профиля в количестве 168 км/год с использованием части базальтовой нити, выпускаемой на оборудовании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очеред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изводство по добыче и дроблению щебня (Ардонский рай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ется на базе ООО «Гранит-К» (г. Ардо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уемая продукция: </w:t>
      </w:r>
      <w:r>
        <w:rPr>
          <w:sz w:val="28"/>
          <w:szCs w:val="28"/>
        </w:rPr>
        <w:t xml:space="preserve">щебень кубовидной формы  с прочностью М800-М1000 и отсутствием  трещиноватости кусков; включение зерен иглообразной формы составляет не более 3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обленый щебень является одним из основных видов материала для производства бетона и изделий из бетона, а также для выполнения дорожных и планировочных работ. Используется для собственных нужд Комплекса, а также может отгружаться сторонним потреб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щебня  кубовидной формы позво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бетонных конструкций повысить их долговечность в 2-3 р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изводстве асфальтобетона для строительства новых дорог повысить уровень сцепления в 1,6-1,7 раза и долговечность покрытия в 2-3 раза по сравнению с традиционным покрытием. 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Добычу и дробление щебня планируется осуществлять на карьере (к</w:t>
      </w:r>
      <w:r>
        <w:rPr>
          <w:sz w:val="28"/>
          <w:szCs w:val="28"/>
        </w:rPr>
        <w:t xml:space="preserve">лассическим способом с применением экскаваторов, бульдозеров, погрузчиков и специализированной автотехники) с </w:t>
      </w:r>
      <w:r>
        <w:rPr>
          <w:spacing w:val="-3"/>
          <w:sz w:val="28"/>
          <w:szCs w:val="28"/>
        </w:rPr>
        <w:t xml:space="preserve"> последующей доставкой дробленого щебня на Комбинат для собственного применения или отгрузки потребителям по железной дор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робления предполагается использовать отечественное конверсионное оборуд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изводство по добыче бентонитовых глин-ирлитов (Алагирский 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ся на базе ЗАО «Ирлит» (г. Алаги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уемая продукция: </w:t>
      </w:r>
      <w:r>
        <w:rPr>
          <w:sz w:val="28"/>
          <w:szCs w:val="28"/>
        </w:rPr>
        <w:t xml:space="preserve">бентонитовые глины-ирлиты, являющиеся основным видом сырья для производства высокопрочного цемента, упрочняющих добавок в бетоны разного назначения, а также основой для буровых растворов. Кроме того, бентонитовые глины-ирлиты являются эффективной добавкой в почвы и корма, могут использоваться для производства кормов на основе послеспиртовой барды, в качестве смеси для хранения картофеля и других овощей, а также для дезодорирования помещений птицефабр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литы, являясь осадочными морскими отложениями,  согласно предварительным исследованиям и анализу физико-химического и минералогического составов, содержат в аморфной форме и в благоприятных пропорциях СаО, Ѕі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Это позволяет применять их для получения цемента и бетонов высоких марок про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ча ирлитов возможна без проведения вскрышных работ. Для добычи и транспортировки ирлитов предлагается использовать традиционную технику (бульдозеры, экскаваторы, самосвалы). Дробление ирлитов до фракций необходимых размеров в зависимости от назначения их применения будет производиться на заводе по производству высокопрочного цемента, сухих строительных смесей и измельченных материал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изводство по добыче и дроблению известн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ется на базе одного из месторо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зельдонског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асположенного в 6 км к югу от с. Гиз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агдонского, расположенного в 4,3 км к юго-западу от с. Гусы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шхаранрагского, расположенного в 7 км северо-западнее с. Кобан, в междуречье Фиагдона и Гизельд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продукция: дробленый известняк для производства цемента и других строительных матери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изводство по добыче вулканического пепла (Пригородны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йствующее производство, принадлежащее </w:t>
      </w:r>
      <w:r>
        <w:rPr>
          <w:color w:val="000000"/>
          <w:sz w:val="28"/>
          <w:szCs w:val="28"/>
        </w:rPr>
        <w:t>ОАО «Владикавказский завод силикатного кирпич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ланируемая продукция: вулканический пепел, используемый как сырье для производства газобетонных изделий,</w:t>
      </w:r>
      <w:r>
        <w:rPr>
          <w:sz w:val="28"/>
          <w:szCs w:val="28"/>
        </w:rPr>
        <w:t xml:space="preserve"> силикатного кирпича, а также для сухих смесей и разных добавок к це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рьер вулканического пепла находится в 16 км от завода, южнее села Гизель. Занимаемая площадь промплощадки (сортировочной фабрики) составляет 7,9 га, а карьера, где непосредственно происходит добыча пепла, –  8,0 га. Утвержденные запасы по категориям А + В +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ставляют 19,6 млн. </w:t>
      </w:r>
      <w:r>
        <w:rPr>
          <w:color w:val="000000"/>
          <w:sz w:val="28"/>
          <w:szCs w:val="28"/>
        </w:rPr>
        <w:t xml:space="preserve">куб. </w:t>
      </w:r>
      <w:r>
        <w:rPr>
          <w:sz w:val="28"/>
          <w:szCs w:val="28"/>
        </w:rPr>
        <w:t>метров. Пепел добывается открытым способом с применением собственных технических средств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зультаты  проведенных  анализов   свидетельствуют,   что   пеплы  имеют  устойчивый   химический   состав, практически независящий от зернистости. По среднему содержанию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пеплы могут быть отнесены к средним пород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вод по добыче, дроблению и обжигу известняка (г. Владикавк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АО «Терский известковый</w:t>
        <w:tab/>
        <w:t xml:space="preserve"> завод». Действующее предприятие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пускаемая продукция: строительная известь и  </w:t>
      </w:r>
      <w:r>
        <w:rPr>
          <w:sz w:val="28"/>
          <w:szCs w:val="28"/>
        </w:rPr>
        <w:t xml:space="preserve">щебень </w:t>
      </w:r>
      <w:r>
        <w:rPr>
          <w:spacing w:val="-4"/>
          <w:sz w:val="28"/>
          <w:szCs w:val="28"/>
        </w:rPr>
        <w:t>известковый фракций 5 ÷ 20, 20 ÷ 40.</w:t>
      </w:r>
    </w:p>
    <w:p>
      <w:pPr>
        <w:pStyle w:val="Normal"/>
        <w:shd w:fill="FFFFFF" w:val="clear"/>
        <w:ind w:left="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Завод расположен в 10 км от г. Владикавказа, проектная мощность завода составляет 2</w:t>
      </w:r>
      <w:r>
        <w:rPr>
          <w:spacing w:val="-1"/>
          <w:sz w:val="28"/>
          <w:szCs w:val="28"/>
        </w:rPr>
        <w:t xml:space="preserve">00 тонн извести комовой в сутки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Имеется лицензия на разработку известняков (карбонатных пород) со сроком действия до 2016 год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ab/>
        <w:t>Карбонатные породы подразделяются по химическому составу на три пачки: вторую, третью и четвертую. Содержание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ставляет в среднем 96-98,12 %. Механическая прочность известняков второй пачки колеблется от 400 до 130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истые известняки второй пачки пригодны для производства карбида кальция, кормового преципитата, строительной извести первого сорта. Они отвечают требованиям пищевой промышленности и пригодны для плавки свинцовых ру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оизводство по добыче песка (Алагирский рай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ое производство создается на базе ООО ПО «Топаз-2» (г. Владикавказ), с которым д</w:t>
      </w:r>
      <w:r>
        <w:rPr>
          <w:spacing w:val="-3"/>
          <w:sz w:val="28"/>
          <w:szCs w:val="28"/>
        </w:rPr>
        <w:t xml:space="preserve">остигнута предварительная договоренность о приобретении доли в уставном капитале, обеспечивающей абсолютное упра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ОО «Топаз-2» владеет лицензией от 21 июня 2001 г. со сроком действия до 1 июля 2016 г. </w:t>
      </w:r>
      <w:r>
        <w:rPr>
          <w:spacing w:val="-1"/>
          <w:sz w:val="28"/>
          <w:szCs w:val="28"/>
        </w:rPr>
        <w:t>на промышленную разработку Хаталдонского месторождения кварцевых песков (</w:t>
      </w:r>
      <w:r>
        <w:rPr>
          <w:spacing w:val="-3"/>
          <w:sz w:val="28"/>
          <w:szCs w:val="28"/>
        </w:rPr>
        <w:t xml:space="preserve">Алагирский район РСО-Алания). В границах земельного отвода (8,5 га) разведанные запасы составляют 1 500 тыс. т при </w:t>
      </w:r>
      <w:r>
        <w:rPr>
          <w:spacing w:val="-1"/>
          <w:sz w:val="28"/>
          <w:szCs w:val="28"/>
        </w:rPr>
        <w:t xml:space="preserve">максимальной глубине отработки 100 м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освоения месторождения требуются вскрышные работы глубиной до 10 м. </w:t>
      </w:r>
      <w:r>
        <w:rPr>
          <w:sz w:val="28"/>
          <w:szCs w:val="28"/>
        </w:rPr>
        <w:t>Для добычи и транспортировки песка до места потребления (Базовое предприятие или Комбинат) предлагается использовать традиционную технику (бульдозеры, экскаваторы, самосвалы). Возможно потребуется промывка песка от глинистых приме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Производство по добыче и дроблению базальта (Алагир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ется на базе одного из месторождений, расположенных в Алагир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емая продукция: щебень базальтовый дроблен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Производство кирпича по технологии полусухого прессования (Правобережный райо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атривается реконструкция и модернизация устаревшей технологии кирпичного производства ГУП «Промжилстрой - 2» (г. Беслан) с заменой ее на технологию полусухого прес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ая продукция: кирпич высокого качества с повышенной точностью геометрических размеров, соответствующий европейским стандар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технология полусухого прессования обеспечивает сушку кирпича-сырца с использованием печей со съёмными сводами без применения палет, сушильных вагонеток и рамок.  Рентабельность такой технологии достигает 200% и более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матические системы управления технологическими процессами производства кирпича и его обжига позволяют производить кирпич высокого качества, при этом печи обжига кирпича потребляют в два раза меньше газа, чем широко используемые в настоящее время туннельные п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технологии является Северо-Кавказский институт строительных материалов и технологий «Стромтехника» (г. Ростов-на-Дону)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технологические решения являются более дешевым аналогом американской технологии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«жёсткого формования</w:t>
        </w:r>
      </w:hyperlink>
      <w:r>
        <w:rPr>
          <w:sz w:val="28"/>
          <w:szCs w:val="28"/>
        </w:rPr>
        <w:t xml:space="preserve">», применяемой европейскими заводами по производству кирпича, , однако реализованной полностью на отечественном оборудовании. Это позволяет существенно сократить строительные и эксплуатационные расходы и выпускать помимо полнотелого также и лицевой кирпич с пустотностью до 5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Производство изделий из термообработанной древесины </w:t>
      </w:r>
      <w:r>
        <w:rPr>
          <w:spacing w:val="-11"/>
          <w:sz w:val="28"/>
          <w:szCs w:val="28"/>
        </w:rPr>
        <w:t>(г. Владикавказ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изводства предполагается на производственной базе действующего предприятия ООО «Росмебель», специализирующегося на производстве столов и стульев, паркета, заготовок для мебели, шпона строганого и лущеного, обрезной до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ая продукция: изделия из термообработанной древесины, используемые для  внутренней отделки зданий, изготовления фасадных конструкций, дверей и оконных рам, отделки бань, саун и других помещений, объектов садового и городского строительства, а также судо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исходного сырья используется бук, промышленные запасы которого в Республике Северная Осетия-Алания составляют не менее 4 млн. </w:t>
      </w:r>
      <w:r>
        <w:rPr>
          <w:color w:val="000000"/>
          <w:sz w:val="28"/>
          <w:szCs w:val="28"/>
        </w:rPr>
        <w:t xml:space="preserve">куб. </w:t>
      </w:r>
      <w:r>
        <w:rPr>
          <w:sz w:val="28"/>
          <w:szCs w:val="28"/>
        </w:rPr>
        <w:t>метров. Соответственно, стоимость буковых пиломатериалов в этом регионе в несколько раз меньше, чем в Евро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мообработанная древеси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ряд положительных свойств, которые делают этот материал и изделия из него востребованными на рынке. К таким свойствам можно отнести:</w:t>
      </w:r>
    </w:p>
    <w:p>
      <w:pPr>
        <w:pStyle w:val="Normal"/>
        <w:shd w:fill="FFFFFF" w:val="clear"/>
        <w:spacing w:lineRule="exact" w:line="322"/>
        <w:ind w:left="708" w:hanging="0"/>
        <w:rPr/>
      </w:pPr>
      <w:r>
        <w:rPr>
          <w:sz w:val="28"/>
          <w:szCs w:val="28"/>
        </w:rPr>
        <w:t>увеличение твёрдости за счет термообработки;</w:t>
      </w:r>
    </w:p>
    <w:p>
      <w:pPr>
        <w:pStyle w:val="Normal"/>
        <w:shd w:fill="FFFFFF" w:val="clear"/>
        <w:spacing w:lineRule="exact" w:line="322"/>
        <w:ind w:left="708" w:hanging="0"/>
        <w:rPr>
          <w:sz w:val="28"/>
          <w:szCs w:val="28"/>
        </w:rPr>
      </w:pPr>
      <w:r>
        <w:rPr>
          <w:sz w:val="28"/>
          <w:szCs w:val="28"/>
        </w:rPr>
        <w:t>уменьшение равновесной влажности в среднем на 40-50 %;</w:t>
      </w:r>
    </w:p>
    <w:p>
      <w:pPr>
        <w:pStyle w:val="Normal"/>
        <w:shd w:fill="FFFFFF" w:val="clear"/>
        <w:spacing w:lineRule="exact" w:line="3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ангенциальной и радикальной размерной стабилизации в 10-17 раз;</w:t>
      </w:r>
    </w:p>
    <w:p>
      <w:pPr>
        <w:pStyle w:val="Normal"/>
        <w:shd w:fill="FFFFFF" w:val="clear"/>
        <w:spacing w:lineRule="exact" w:line="322"/>
        <w:ind w:left="708" w:hanging="0"/>
        <w:rPr>
          <w:sz w:val="28"/>
          <w:szCs w:val="28"/>
        </w:rPr>
      </w:pPr>
      <w:r>
        <w:rPr>
          <w:sz w:val="28"/>
          <w:szCs w:val="28"/>
        </w:rPr>
        <w:t>уменьшение проникновения воды в 3-5 раз;</w:t>
      </w:r>
    </w:p>
    <w:p>
      <w:pPr>
        <w:pStyle w:val="Normal"/>
        <w:shd w:fill="FFFFFF" w:val="clear"/>
        <w:spacing w:lineRule="exact" w:line="322"/>
        <w:ind w:left="708" w:hanging="0"/>
        <w:rPr>
          <w:sz w:val="28"/>
          <w:szCs w:val="28"/>
        </w:rPr>
      </w:pPr>
      <w:r>
        <w:rPr>
          <w:sz w:val="28"/>
          <w:szCs w:val="28"/>
        </w:rPr>
        <w:t>снижение теплопроводности на 20-25 %;</w:t>
      </w:r>
    </w:p>
    <w:p>
      <w:pPr>
        <w:pStyle w:val="Normal"/>
        <w:shd w:fill="FFFFFF" w:val="clear"/>
        <w:spacing w:lineRule="exact" w:line="3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иологической долговечности в 15-25 раз, что позволяет не обрабатывать древесину различными химически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Автономный энергетический комплекс по производству электрической и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ся на производственной базе завода каркасного сборно-монолитного домостроения с целью обеспечения его, а также завода по производству газобетонных изделий автоклавного твердения электрической и тепловой энергие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ab/>
        <w:t>Автономный энергетический комплекс представляет собой газопоршневую станцию, создаваемую на основе унифицированных модуле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е созданием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звитие Комплекса осуществляется в соответствии с соглашениями о сотрудничестве на основе государственно-частного партнерства, подписываемыми между Правительством Республики Северная Осетия-Алания и инвестор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4.2. Создание производственного блока Комплекса осуществляется </w:t>
      </w:r>
      <w:r>
        <w:rPr>
          <w:sz w:val="28"/>
          <w:szCs w:val="28"/>
        </w:rPr>
        <w:t>в соответствии с соглашением о сотрудничестве на основе государственно-частного партнерства, подписываемым между Правительством Республики Северная Осетия-Алания и стратегическим инвестор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глашение со стратегическим инвестором констатирует намерения сторон, его подписавших, по </w:t>
      </w:r>
      <w:r>
        <w:rPr>
          <w:sz w:val="28"/>
          <w:szCs w:val="28"/>
        </w:rPr>
        <w:t xml:space="preserve">созданию в </w:t>
      </w:r>
      <w:r>
        <w:rPr>
          <w:bCs/>
          <w:iCs/>
          <w:sz w:val="28"/>
          <w:szCs w:val="28"/>
        </w:rPr>
        <w:t>Республике Северная Осетия-Алания</w:t>
      </w:r>
      <w:r>
        <w:rPr>
          <w:sz w:val="28"/>
          <w:szCs w:val="28"/>
        </w:rPr>
        <w:t xml:space="preserve"> промышленного комплекса по производству строительных материалов на основе инновационных технологий и местных сырьевых ресурсов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достижения поставленной цели стороны намереваются объединить усилия по  разработке и реализации инвестиционных проектов в сфере  освоения местных природных ресурсов, </w:t>
      </w:r>
      <w:r>
        <w:rPr>
          <w:sz w:val="28"/>
          <w:szCs w:val="28"/>
        </w:rPr>
        <w:t>энергетики, строительства и производства строительных материалов, лесной и деревообрабатывающей промышленности, глубокой переработки местных минеральных ресурсов, восстановления и реконструкции промышленных предприятий, а также по  другим актуаль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pacing w:val="-3"/>
          <w:sz w:val="28"/>
          <w:szCs w:val="28"/>
        </w:rPr>
        <w:t xml:space="preserve">Органом исполнительной власти, уполномоченным Правительством </w:t>
      </w:r>
      <w:r>
        <w:rPr>
          <w:sz w:val="28"/>
          <w:szCs w:val="28"/>
        </w:rPr>
        <w:t>Республики Северная Осетия-Алания</w:t>
      </w:r>
      <w:r>
        <w:rPr>
          <w:color w:val="000000"/>
          <w:spacing w:val="-3"/>
          <w:sz w:val="28"/>
          <w:szCs w:val="28"/>
        </w:rPr>
        <w:t xml:space="preserve"> по созданию Комплекса, является Министерство архитектуры и строительной политики Республики Северная Осетия-Ал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к</w:t>
      </w:r>
      <w:r>
        <w:rPr>
          <w:color w:val="000000"/>
          <w:spacing w:val="-3"/>
          <w:sz w:val="28"/>
          <w:szCs w:val="28"/>
        </w:rPr>
        <w:t xml:space="preserve">оординации взаимодействия </w:t>
      </w:r>
      <w:r>
        <w:rPr>
          <w:sz w:val="28"/>
          <w:szCs w:val="28"/>
        </w:rPr>
        <w:t xml:space="preserve">Правительством Республики Северная Осетия-Алания со стратегическим инвестором  и другими инвесторами, подписавшими соглашения о сотрудничестве, предусматривается возможность создания </w:t>
      </w:r>
      <w:r>
        <w:rPr>
          <w:color w:val="000000"/>
          <w:spacing w:val="-3"/>
          <w:sz w:val="28"/>
          <w:szCs w:val="28"/>
        </w:rPr>
        <w:t>государственного учреждения «Республиканское агентство по развитию государственно-частного партнер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Участники создания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оздания Комплек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законодательной и исполнительной власти Республики Северная Осетия-Алания, по профилю деятельности имеющие отношение к целям и задачам создания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администраций местного самоуправления Республики Северная Осетия-Ал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ий инвестор, с которым подписано соглашение о сотрудничестве по созданию производственного блока Комплекса на основе государственно-частного партн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оры, привлекаемые стратегическим инвестором для создания производственного блока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ы, привлекаемые для развития строительного блока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строительные предприятия, давшие согласие на вхождение в состав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е учреждения и ведомства, по профилю деятельности имеющие отношения к целям и задачам создания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и объектов интеллектуальной собственности, привлекаемые в инновационную деятельность по тематике создания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юридические и физические лица, осуществляющие деятельность, направленную на достижение целей и задач создания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создания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ланирование создания Комплекса осуществляется совместно сторонами, подписавшими соглашения о сотрудничестве на основе государственно-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здание Комплекса осуществляется поэтап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На первом этапе (подготовительном) осуществляютс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варительного технико-экономического обоснования создания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ледование специалистами стратегического инвестора предприятий, намеченных к включению в состав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говоров с собственниками  предприятий, намеченных к включению в состав Комплекса, об условиях их участия в составе Комплекса и подписание соответствующ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е видов и объемов продукции, намеченных к выпуску предприятиями Комплекса, и применяемых для этого иннов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говоров с банками и финансовыми компаниями об их участии в создании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и привлечения средств федерального бюджета и внебюджетных источников для создания инфраструктуры с использованием возможностей механизма государствен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щей организационной схемы управления функционированием Комплекс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аркетинговых исследований по перспективе реализации продукции, намеченной к выпуску предприятиями Комплекса, с учетом продукции, используемой для собственных нужд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запасов местных природных ресурсов, необходимых для сырьевого обеспечения предприятий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(пусковом) осуществляются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технико-экономических обоснований и бизнес-планов конкретных инвестиционных проектов, а также организационных схем их осущест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й организационной схемы управления Комплекс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ие дополнительных землеотводов и лицензий на разработку полезных ископаемых, проведение работ по геологическому доизучению месторожден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ие договоров на поставку технологий и оборудования для конкретных инвестиционных проектов и организация их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едприятий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таж оборудования и пуск в эксплуатацию производств предприятий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На третьем этапе (рабочем) осуществляютс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рийного производства продукции Предприятиями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ение объемов и ассортимента выпускаемой продукции с учетом собственных потребностей Комплекса и возможностей рынков сбыта; </w:t>
        <w:tab/>
        <w:t>уточнение видов и условий взаимодействия предприятий внутри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видов продукции с применением иннов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в состав Комплекса новых предприятий с целью его систем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азвитие строительного блока Комплекса осуществляется поэтапно по мере развития производственного блока Комплекса и планирования строительства жилого, социально-бытового и другого назначения в соответствии с приоритетами строительной политики Республики Северная Осетия-Ал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В целях сокращения сроков создания Комплекса действия, осуществляемые на этапах его создания, могут осуществляться паралл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ирование создания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сновным источников финансирования производственного блока  Комплекса являются инвестиционные средства, привлекаемые стратегическим инвестором в соответствии с соглашением о сотрудничестве на основе государственно-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ным источников финансирования строительного блока  Комплекса являются инвестиционные средства, привлекаемые строительными организациями, в соответствии с соглашениями о сотрудничестве на основе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качестве дополнительного источника финансирования планируется привлечение средств из федерального бюджета и внебюджетных источников с использованием возможностей государственно-частного партнерства как инструмента государственного регулирования в целях реализации промышленной политики, стимулирования инвестиционной и инновационной 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Финансирование действий органов государственной власти и местного самоуправления, осуществляемых ими в пределах выполнения управленческих функций, осуществляется в рамках лимитов бюджетного финансирования, выделяемых на осуществление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озможность инвестиционного  участия Правительства Республики Северная Осетия-Алания уточняется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paragraph">
              <wp:posOffset>91440</wp:posOffset>
            </wp:positionV>
            <wp:extent cx="5798820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495300</wp:posOffset>
                </wp:positionV>
                <wp:extent cx="9271000" cy="521271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1080" cy="5212800"/>
                          <a:chOff x="0" y="0"/>
                          <a:chExt cx="9271080" cy="5212800"/>
                        </a:xfrm>
                      </wpg:grpSpPr>
                      <wps:wsp>
                        <wps:cNvSpPr txBox="1"/>
                        <wps:spPr>
                          <a:xfrm>
                            <a:off x="481320" y="140652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Производство по добыче и дроблению щеб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донский район</w:t>
                              </w:r>
                            </w:p>
                          </w:txbxContent>
                        </wps:txbx>
                        <wps:bodyPr wrap="square" lIns="54000" rIns="1080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2247840"/>
                            <a:ext cx="2303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од газобетонных изделий автоклавного твер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. Владикавк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20"/>
                            <a:ext cx="23036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од по производству     высокопрочного цемента, сухих строительных смес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измельченных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агирский район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320920"/>
                            <a:ext cx="21603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зводство по добыче бентонитовых глин-ирл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агир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0"/>
                            <a:ext cx="2303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Завод каркасного сборно-монолитного домостро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. Владикавказ 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34980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зводство по добыче и дроблению известня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агир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3080" y="9000"/>
                            <a:ext cx="216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зводство по добыче строительного пе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агирский район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1143000"/>
                            <a:ext cx="230364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тономный энергетический комплекс по производству электрической и тепловой энергии 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334980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зводство по добыче вулканического пеп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ородный район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2320" y="1177200"/>
                            <a:ext cx="2303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од по производству изделий из базаль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агир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4600" y="2320200"/>
                            <a:ext cx="216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зводство по добыче и дроблению базаль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агирский район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4264200"/>
                            <a:ext cx="217188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вод по добыче, дроблению и обжигу известня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Владикав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470520"/>
                            <a:ext cx="0" cy="32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2778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2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3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7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4539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4600" y="8888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20073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692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3480" y="47214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0560" y="274392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5120" y="2743920"/>
                            <a:ext cx="0" cy="19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0560" y="45792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5320" y="20667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4680" y="3592080"/>
                            <a:ext cx="2303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Производство кирпича по технологии полусухого пресс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бережный район 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13880" y="1635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0" y="1406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2478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2732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4277880"/>
                            <a:ext cx="2303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Производство изделий из термообработанной древес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. Владикавказ 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39pt;width:730pt;height:410.5pt" coordorigin="160,780" coordsize="14600,8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8;top:2995;width:340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Производство по добыче и дроблению щеб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донски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2;top:4320;width:3627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вод газобетонных изделий автоклавного твер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. Владикавка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81;width:3627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вод по производству     высокопрочного цемента, сухих строительных смес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измельченных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агирски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435;width:3401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зводство по добыче бентонитовых глин-ирли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агир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80;width:3627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Завод каркасного сборно-монолитного домостро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. Владикав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055;width:340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зводство по добыче и дроблению известня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агир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0;top:794;width:3401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зводство по добыче строительного пе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агирски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580;width:3627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втономный энергетический комплекс по производству электрической и тепловой энерг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055;width:340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зводство по добыче вулканического пеп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ородны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0;top:2634;width:3627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вод по производству изделий из базаль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агир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8;top:4434;width:3401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зводство по добыче и дроблению базаль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агирски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495;width:3419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вод по добыче, дроблению и обжигу известня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Владикавк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521" to="180,6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155" to="899,51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6649" to="879,66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,3589" to="879,35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521" to="899,1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0,1495" to="5579,1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180" to="7380,25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941" to="7380,4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0,6595" to="9699,6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8215" to="9679,8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0,5101" to="9681,5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80,5101" to="9680,8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00,1501" to="10439,15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00,4035" to="12200,44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72;top:6437;width:3627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Производство кирпича по технологии полусухого пресс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бережный райо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40,3355" to="14759,33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20;top:29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46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5083" to="5039,5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2;top:7517;width:3627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Производство изделий из термообработанной древес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. Владикав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Структурная схема производственного блока Компле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3575</wp:posOffset>
                </wp:positionH>
                <wp:positionV relativeFrom="paragraph">
                  <wp:posOffset>-114300</wp:posOffset>
                </wp:positionV>
                <wp:extent cx="51752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8pt;mso-wrap-distance-left:9.05pt;mso-wrap-distance-right:9.05pt;mso-wrap-distance-top:0pt;mso-wrap-distance-bottom:0pt;margin-top:-9pt;mso-position-vertical-relative:text;margin-left:652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6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m.aaanet.ru/zavod/brick-ekstr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06:00Z</dcterms:created>
  <dc:creator>ГУДИП</dc:creator>
  <dc:description/>
  <cp:keywords/>
  <dc:language>en-US</dc:language>
  <cp:lastModifiedBy>Sony</cp:lastModifiedBy>
  <cp:lastPrinted>2007-12-22T19:37:00Z</cp:lastPrinted>
  <dcterms:modified xsi:type="dcterms:W3CDTF">2009-03-16T16:38:00Z</dcterms:modified>
  <cp:revision>4</cp:revision>
  <dc:subject/>
  <dc:title>ПРОМЫШЛЕННЫЙ  - СТРОИТЕЛЬНЫЙ КОМПЛЕКС</dc:title>
</cp:coreProperties>
</file>